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东流村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居民学校总结</w:t>
      </w:r>
    </w:p>
    <w:p>
      <w:pPr>
        <w:pStyle w:val="Normal"/>
        <w:spacing w:lineRule="exact" w:line="4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我村居民学校自成立以来，在街道教育中心的领导、有关部门的关心和支持下以及社区广大居民积极参与，居民学校工作取得了一定的成绩，得到了较好的效果。回顾一年来的工作，我村居民学校共展开各种培训</w:t>
      </w:r>
      <w:r>
        <w:rPr>
          <w:sz w:val="28"/>
          <w:szCs w:val="28"/>
        </w:rPr>
        <w:t>18</w:t>
      </w:r>
      <w:r>
        <w:rPr>
          <w:sz w:val="28"/>
          <w:szCs w:val="28"/>
        </w:rPr>
        <w:t>次，开展各项活动</w:t>
      </w:r>
      <w:r>
        <w:rPr>
          <w:sz w:val="28"/>
          <w:szCs w:val="28"/>
        </w:rPr>
        <w:t>17</w:t>
      </w:r>
      <w:r>
        <w:rPr>
          <w:sz w:val="28"/>
          <w:szCs w:val="28"/>
        </w:rPr>
        <w:t>次，参与人数</w:t>
      </w:r>
      <w:r>
        <w:rPr>
          <w:sz w:val="28"/>
          <w:szCs w:val="28"/>
        </w:rPr>
        <w:t>3680</w:t>
      </w:r>
      <w:r>
        <w:rPr>
          <w:sz w:val="28"/>
          <w:szCs w:val="28"/>
        </w:rPr>
        <w:t>人次。圆满完成上级所规定的教学计划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我村居民学校主要做了以下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方面的工作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因地制宣，坚持为民办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我村处于丘陵地区，村内的种植业和养殖业居多，为提高种养殖业的经济效益是我们办学的重要议题。针对这一情况，我们邀请了南京农业大学的讲师来我村做专题授课，并现场解答种养殖户提出的疑问，既增长了知识，又提高了种养殖户的经济效益，受到了村民们的欢迎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文化娱乐设施覆盖全村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社会的发展、人们物质生活得到显著地提高，精神生活的提高成为村民的渴望，今年我村又增加投入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万元新建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娱乐广场，使娱乐活动场所覆盖全村，同时组织村民积极参与及培训娱乐活动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法制安全意识教育，构建平安社区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我村居民学校每月都进行一次法律知识教育和安全意识教育，通过学习培训，广大居民的法律知识及防盗意识得到了显著提高，一年来我村未发生一起刑事案件，村内邻里和睦，社会稳定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以上是我村居民学校一年来所做的工作及取得的成绩，我们决心在今后的工作中继续努力，把居民学校的教学工作办得更好、更富有特色，让更多的居民参与其中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流村居民学校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8:00Z</dcterms:created>
  <dc:creator>jjf</dc:creator>
  <dc:description/>
  <cp:keywords/>
  <dc:language>en-US</dc:language>
  <cp:lastModifiedBy>lenovo</cp:lastModifiedBy>
  <dcterms:modified xsi:type="dcterms:W3CDTF">2014-12-09T01:59:00Z</dcterms:modified>
  <cp:revision>2</cp:revision>
  <dc:subject/>
  <dc:title>东流村2014年居民学校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