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流村居民学校全年培训计划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月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举办法律知识学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月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春节期间防火、防盗安全知识学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月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劳动力转移技能学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月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业道德学习，安全教育学习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月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农业技术培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家庭技能培训（家庭美食由教育中心指导培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老年夏季防暑知识及文明礼仪学习各一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月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学技术培训（邀请南农大，南林大讲师团指导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月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健康知识培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月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庆国庆广场舞比赛，十月全民终身学习活动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月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冬季中老年的常见病的预防知识学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月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全知识学习（家庭用电，防火，防盗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7:00Z</dcterms:created>
  <dc:creator>lenovo</dc:creator>
  <dc:description/>
  <cp:keywords/>
  <dc:language>en-US</dc:language>
  <cp:lastModifiedBy>lenovo</cp:lastModifiedBy>
  <dcterms:modified xsi:type="dcterms:W3CDTF">2015-02-10T01:33:00Z</dcterms:modified>
  <cp:revision>2</cp:revision>
  <dc:subject/>
  <dc:title/>
</cp:coreProperties>
</file>