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流村社区教育志愿者活动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加强社区建设，把党的方针、政策、法律法规知识及时宣传到群众中去，达到凝聚群众，宣传群众，团结群众的目的，制定村志愿者工作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加强志愿者组织队伍建设，建立好志愿者服务团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通过志愿者团队，把党的温暖及时送到居民家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通过社区文体活动，广泛开展社区广场文体活动，陶冶群众情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通过社区志愿者团队，广泛开展社区法律法规教育，化解社区的各种矛盾，确保一方平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通过志愿者团队，经常开展科普宣传教育，提高居民的科学生活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弘扬奉献精神，积极开展助人为乐等活动，为构建和谐社区做出贡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4:00Z</dcterms:created>
  <dc:creator>lenovo</dc:creator>
  <dc:description/>
  <cp:keywords/>
  <dc:language>en-US</dc:language>
  <cp:lastModifiedBy>lenovo</cp:lastModifiedBy>
  <dcterms:modified xsi:type="dcterms:W3CDTF">2015-02-10T01:39:00Z</dcterms:modified>
  <cp:revision>2</cp:revision>
  <dc:subject/>
  <dc:title/>
</cp:coreProperties>
</file>